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 i m p l y    H e l p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Version 1.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B B S    I N F O R M A T I O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Last updated:  Apr,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ains information regarding the posting of th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! package on Bulletin Board Systems.  This fil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ple descriptions which you may use to describe th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Name(s) for BB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file n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IMHLPxx.ZIP   Where xx represents the vers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version the name to us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HLP1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, then please use the n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sion (PAK, ARC, LZH, ZOO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wo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ELP, HYPERTEXT, TSR, QUICKBASIC, PDS, SHAREWARE,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teg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gramming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mply Help! - Create text based hyper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elp systems. Stand alone EXE or TSR files.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elp to any program. Includes hypertext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piler, and library for QuickBASIC 4/PDS 7.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areware by Robert E. Pitcher (ASP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/Publisher Information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Ware is a small software company owned and operated by Rob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Pitcher.  Please feel free to contact me at any time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questions, comments or suggestions.  I can be reached by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following address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impleW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4 Earle St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.F.- Windsor, N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nada  A2B 1E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mited Distribution Licens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the exclusive copyright holder for Simply Help!, Simpl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izes on-line distribution only in accordance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restrictions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imply Help! package is defined as containing all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 listed in the PACKING.LST text file.  If any files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ACKING.LST text file, or the PACKING.LST file itself,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, then the package is not complete and distribu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bidden.  Please contact me to obtain a complete package sui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distribu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 The Simply Help! package - including all related program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s and documentation files - CANNOT be modified in any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ay (other than that mentioned in the following paragraph)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must be distributed as a complete package, without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cep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 Many BBSs customarily add a small text file (advertisement)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each archived file.  This text file describes the BBS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lls people that the file was downloaded from that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rticular BBS.  Other BBSs add a small one-line message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their BBS name and phone number into the compressed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, which will display when the file is uncompressed.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ither of these methods of mentioning your BBS are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ceptable and may be used, provided the program and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cumentation is otherwise unmodified and complet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 If the version you have obtained is over twelve (12)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nths old, please contact us to ensure that you have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most current vers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not expressly granted here are reserved to Simple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lying for ASP Associate Membership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ould like to apply for ASP Associate Membership (to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SP Approved BBS), simply write to the following addres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est a BBS Membership Application Packag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P Executive Direct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45 Grover Roa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uskegon, MI  49442-9427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.S.A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send a CompuServe message via CompuServe MAIL to ASP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ive Director 72050,1433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